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8505" cy="233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110740</wp:posOffset>
                </wp:positionV>
                <wp:extent cx="3505200" cy="143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реестра заказа Комитета </w:t>
                              <w:br/>
                              <w:t xml:space="preserve">по образованию по дополнительным профессиональным программам повышения квалификации руководящих и педагогических работников государственных образовательных учреждений, находящихся в ведении Комитета </w:t>
                              <w:br/>
                              <w:t xml:space="preserve">по образованию и администраций районов </w:t>
                              <w:br/>
                              <w:t>Санкт-Петербурга, на 2024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3.25pt;mso-wrap-distance-left:9.05pt;mso-wrap-distance-right:9.05pt;mso-wrap-distance-top:0pt;mso-wrap-distance-bottom:0pt;margin-top:166.2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/>
                        <w:t xml:space="preserve">Об утверждении реестра заказа Комитета </w:t>
                        <w:br/>
                        <w:t xml:space="preserve">по образованию по дополнительным профессиональным программам повышения квалификации руководящих и педагогических работников государственных образовательных учреждений, находящихся в ведении Комитета </w:t>
                        <w:br/>
                        <w:t xml:space="preserve">по образованию и администраций районов </w:t>
                        <w:br/>
                        <w:t>Санкт-Петербурга, на 2024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0</wp:posOffset>
                </wp:positionH>
                <wp:positionV relativeFrom="paragraph">
                  <wp:posOffset>1301750</wp:posOffset>
                </wp:positionV>
                <wp:extent cx="533400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512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102.5pt;mso-position-vertical-relative:text;margin-left: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251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360" w:right="360" w:gutter="0" w:header="360" w:top="41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целях реализации п. 2.7 Положения «О порядке реализации персонифицированной модели повышения квалификации руководящих и педагогических работников государственных образовательных учреждений, находящихся в ведении Комитета по образованию и администраций районов Санкт-Петербурга», утвержденного  распоряжением Комитета по образованию от 14.05.2020 № 1096-р «О порядке реализации персонифицированной модели повышения квалификации руководящих и педагогических работников государственных образовательных учреждений, находящихся в ведении Комитета по образованию и администраций районов Санкт-Петербурга», и п. 3.1 распоряжения Комитета по образованию от 18.10.2023 № 1324-р «О реализации распоряжения Комитета по образованию от 14.05.2020 № 1096-р»:</w:t>
      </w:r>
    </w:p>
    <w:p>
      <w:pPr>
        <w:pStyle w:val="Normal"/>
        <w:ind w:firstLine="60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реестр заказа Комитета по образованию по дополнительным профессиональным программам повышения квалификации руководящих и педагогических работников государственных образовательных учреждений, находящихся в ведении Комитета по образованию и администраций районов Санкт-Петербурга, на 2024 год (далее – реестр заказа) согласно приложению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Государственному бюджетному учреждению дополнительного профессионального образования «Санкт-Петербургский центр оценки качества образования и информационных технологий» (далее – СПбЦОКОиИТ) в течение 3 рабочих дней со дня издания настоящего распоряжения разместить реестр заказа и аннотации образовательных программ, включенных в реестр заказа, на официальном сайте СПбЦОКОиИТ. 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овать администрациям районов Санкт-Петербурга в срок до 19.01.2024 организовать электронную регистрацию руководящих и педагогических работников на обучение по образовательным программам реестра заказа.</w:t>
      </w:r>
    </w:p>
    <w:p>
      <w:pPr>
        <w:pStyle w:val="Normal"/>
        <w:ind w:firstLine="540"/>
        <w:jc w:val="both"/>
        <w:rPr/>
      </w:pPr>
      <w:r>
        <w:rPr>
          <w:highlight w:val="green"/>
        </w:rPr>
        <w:t>4. Контроль за выполнением настоящего распоряжения возложить на первого заместителя председателя Комитета по образованию 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bCs w:val="false"/>
        </w:rPr>
      </w:pPr>
      <w:r>
        <w:rPr>
          <w:bCs w:val="false"/>
        </w:rPr>
        <w:t>Председатель Комитета                                                                                Н.Г.Путиловская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распоряжению Комитета по образованию </w:t>
      </w:r>
    </w:p>
    <w:p>
      <w:pPr>
        <w:pStyle w:val="Normal"/>
        <w:autoSpaceDE w:val="false"/>
        <w:jc w:val="right"/>
        <w:rPr/>
      </w:pPr>
      <w:r>
        <w:rPr/>
        <w:t>от _______________ №_________________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заказа Комитета по образованию на программы повышения квалификации руководящих и педагогических работников государственных образовательных учреждений, находящихся в ведении Комитета по образованию и администраций районов </w:t>
      </w:r>
    </w:p>
    <w:p>
      <w:pPr>
        <w:pStyle w:val="Normal"/>
        <w:jc w:val="center"/>
        <w:rPr/>
      </w:pPr>
      <w:r>
        <w:rPr>
          <w:b/>
        </w:rPr>
        <w:t>Санкт-Петербурга, на 2024 год</w:t>
      </w:r>
    </w:p>
    <w:p>
      <w:pPr>
        <w:pStyle w:val="Normal"/>
        <w:spacing w:before="240" w:after="0"/>
        <w:ind w:firstLine="709"/>
        <w:jc w:val="both"/>
        <w:rPr>
          <w:b/>
          <w:b/>
        </w:rPr>
      </w:pPr>
      <w:r>
        <w:rPr>
          <w:b/>
        </w:rPr>
        <w:t xml:space="preserve">Целевая аудитория: педагогические работники образовательных учреждений </w:t>
      </w:r>
    </w:p>
    <w:p>
      <w:pPr>
        <w:pStyle w:val="Normal"/>
        <w:ind w:firstLine="709"/>
        <w:jc w:val="both"/>
        <w:rPr/>
      </w:pPr>
      <w:r>
        <w:rPr/>
        <w:t>Компенсируемые дефициты: предметные</w:t>
      </w:r>
    </w:p>
    <w:tbl>
      <w:tblPr>
        <w:tblW w:w="1431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7364"/>
        <w:gridCol w:w="1879"/>
        <w:gridCol w:w="1842"/>
      </w:tblGrid>
      <w:tr>
        <w:trPr>
          <w:tblHeader w:val="true"/>
          <w:trHeight w:val="67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ающая организация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разовательной программы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т реал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бразования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НО ДПО «Академия дополнительного профес-сионального образования»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глийский язык. Развитие рецептивных и продуктивных навыков в соответствии с современными образовательными стандартами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БУ ДПО СПб АППО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ектирование урочной и внеурочной деятельности в предметной области ОДНКН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БУ ДПО СПб АППО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новленные ФГОС ООО: содержание, технологии, образователь-ные результаты (учебные предметы: биология, география, физика, химия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БУ ДПО СПб АППО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ный ФГОС ООО: учебный курс «Вероятность и статистик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БУ ДПО СПб АППО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по английскому языку для учителей иностранных языков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ОО, ООО, СОО, СПО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РГПУ им. А.И. Герцен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культуры Санкт-Петербур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О, ООО, СОО 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РГПУ им. А.И. Герцен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обучения системам автоматизированного проектирования одежды в рамках предметной области «Технологи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</w:tr>
      <w:tr>
        <w:trPr>
          <w:trHeight w:val="1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РГПУ им. А.И. Герцен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ое сопровождение реализации «Концепции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РГПУ им. А.И. Герцен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ние информатики в школе: современные технологии, методы и прием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СПО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РГПУ им. А.И. Герцен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ессиональных компетенций учителя музыки с учетом требований ФГОС ОО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РГПУ им. А.И. Герцен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подходы к учебно-методическому сопровождению процесса обучения истории и обществознани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, СПО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РГПУ им. А.И. Герцена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й урок географии в условиях реализации требований ФГОС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, СПО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РГПУ им. А.И. Герцена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методика обучения математике в условиях реализации ФГОС общего образования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БУ ДПО ЦПКС ИМЦ Калининского района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 методика обучения решению задач курса «Вероятность и статистика»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БУ ДПО ЦПКС ИМЦ Фрунзенского района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технологии и методика подготовки учащихся к ГИА по русскому языку и литературе в условиях реализации ФГОС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БУ ДПО ЦПКС ИМЦ Фрунзенского района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дходы к преподаванию</w:t>
              <w:br/>
              <w:t>предметов духовно-нравственного цикла (ОРКСЭ, ОДНКНР) в условиях реализации ФГОС общего образовани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Международные образовательные проекты (Экстерн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овационные методы преподавания английского язык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Международные образовательные проекты (Экстерн)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математике в деятельностном формате в условиях реализации обновленных ФГОС: от создания учебного контента до организации удалённого обучени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, СПО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Международные образовательные проекты (Экстерн)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чтения и читательской культуры на уроках английского языка в начальной и основной школе в условиях реализации обновленного ФГОС ОО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ОО, ООО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БУ ДПО СПб АППО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нновационного урока иностранного язык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СПО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Василеостровского района</w:t>
            </w:r>
          </w:p>
        </w:tc>
        <w:tc>
          <w:tcPr>
            <w:tcW w:w="7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преподавания модуля «Вероятность и статистика» в 7-9 и 10-11 классах общеобразовательной школ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, СПО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БУ ДПО ЦПКС ИМЦ Василеостровского района</w:t>
            </w:r>
          </w:p>
        </w:tc>
        <w:tc>
          <w:tcPr>
            <w:tcW w:w="7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решения задач по молекулярно-кинетической теории и термодинамике в рамках подготовки к ЕГЭ по физик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, СПО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БУ ДПО ЦПКС ИМЦ Василеостровского района</w:t>
            </w:r>
          </w:p>
        </w:tc>
        <w:tc>
          <w:tcPr>
            <w:tcW w:w="7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решения задач по молекулярно-кинетической теории и термодинамике в рамках подготовки к ЕГЭ по физик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, СПО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БУ ДПО ЦПКС ИМЦ Василеостровского района</w:t>
            </w:r>
          </w:p>
        </w:tc>
        <w:tc>
          <w:tcPr>
            <w:tcW w:w="7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ьные вопросы подготовки учащихся 11-х классов к сдаче ЕГЭ по математик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, СПО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БУ ДПО ЦПКС ИМЦ Василеостровского района</w:t>
            </w:r>
          </w:p>
        </w:tc>
        <w:tc>
          <w:tcPr>
            <w:tcW w:w="7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ьные вопросы подготовки учащихся 11-х классов к сдаче ЕГЭ по математик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, СПО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БУ ДПО ЦПКС ИМЦ Василеостровского района</w:t>
            </w:r>
          </w:p>
        </w:tc>
        <w:tc>
          <w:tcPr>
            <w:tcW w:w="7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ьные вопросы подготовки учащихся 9-х классов к сдаче ОГЭ по математик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БУ ДПО ЦПКС ИМЦ Василеостровского района</w:t>
            </w:r>
          </w:p>
        </w:tc>
        <w:tc>
          <w:tcPr>
            <w:tcW w:w="7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ьные вопросы подготовки учащихся 9-х классов к сдаче ОГЭ по математик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БУ ДПО ЦПКС ИМЦ Калининского район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география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, СПО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БУ ДПО ЦПКС ИМЦ Московского района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офессиональных компетенций учителя русского языка и литературы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, СПО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БУ ДПО ЦПКС ИМЦ Московского района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о-ориентированный подход при реализации курса «ОБЖ»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, СПО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БУ ДПО ЦПКС ИМЦ Невского района</w:t>
            </w:r>
          </w:p>
        </w:tc>
        <w:tc>
          <w:tcPr>
            <w:tcW w:w="7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воспитательного потенциала урока истории в соответствии с требованиями ФГО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О ДПО «Институт развития образования»</w:t>
            </w:r>
          </w:p>
        </w:tc>
        <w:tc>
          <w:tcPr>
            <w:tcW w:w="7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новленных ФГОС на уроке математики: формирование читательской грамот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, СПО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О ДПО «Институт развития образования»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едеральная рабочая программа по математике: компоненты содержания и новый учебный модуль "Вероятность и статистика"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, СПО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О ДПО «Институт развития образования»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новленных ФГОС на уроке математики: формирование читательской грамот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, СПО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О ДПО «Институт развития образования»</w:t>
            </w:r>
          </w:p>
        </w:tc>
        <w:tc>
          <w:tcPr>
            <w:tcW w:w="73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ая рабочая программа по математике: компоненты содержания и новый учебный модуль "Вероятность и статистика"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, СПО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РГПУ им. А.И. Герцена</w:t>
            </w:r>
          </w:p>
        </w:tc>
        <w:tc>
          <w:tcPr>
            <w:tcW w:w="7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анные вопросы подготовки к ЕГЭ по математике: теория вероятностей и математическая статис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О, СПО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РГПУ им. А.И. Герцена</w:t>
            </w:r>
          </w:p>
        </w:tc>
        <w:tc>
          <w:tcPr>
            <w:tcW w:w="7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программы Geogebra на уроках геометрии и для организации проектной деятельности по геометрии учащихся средней и старшей школы при реализации ФГОС общего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О, СПО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РГПУ им. А.И. Герцена</w:t>
            </w:r>
          </w:p>
        </w:tc>
        <w:tc>
          <w:tcPr>
            <w:tcW w:w="7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ектной деятельности учащихся во внеурочной работе по биологии и эколог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, СПО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РГПУ им. А.И. Герцена</w:t>
            </w:r>
          </w:p>
        </w:tc>
        <w:tc>
          <w:tcPr>
            <w:tcW w:w="7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ходы и методы современной биолог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, СПО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РГПУ им. А.И. Герцена</w:t>
            </w:r>
          </w:p>
        </w:tc>
        <w:tc>
          <w:tcPr>
            <w:tcW w:w="7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методика проведения олимпиады по основам безопасности жизнедеятельности для обучающихс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, СПО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РГПУ им. А.И. Герцен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ебно-исследовательской деятельности школьников на примере теории многогранник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, СПО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Международные образовательные проекты (Экстерн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подготовки к ГИА в формате ОГЭ и ЕГЭ по предмету «Английский язык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, СОО, СПО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евая аудитория: педагогические работники образовательных учреждений </w:t>
      </w:r>
    </w:p>
    <w:p>
      <w:pPr>
        <w:pStyle w:val="Normal"/>
        <w:ind w:firstLine="709"/>
        <w:jc w:val="both"/>
        <w:rPr/>
      </w:pPr>
      <w:r>
        <w:rPr/>
        <w:t>Компенсируемые дефициты: методические</w:t>
      </w:r>
    </w:p>
    <w:tbl>
      <w:tblPr>
        <w:tblW w:w="1443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71"/>
        <w:gridCol w:w="6"/>
        <w:gridCol w:w="1965"/>
        <w:gridCol w:w="13"/>
        <w:gridCol w:w="1560"/>
        <w:gridCol w:w="122"/>
      </w:tblGrid>
      <w:tr>
        <w:trPr>
          <w:tblHeader w:val="true"/>
          <w:trHeight w:val="51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ающая организация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рограмм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т реализац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аудитория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БУ ДПО ЦПКС ИМЦ Центрального район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образовательного процесса и обновление его содержания с использованием современного образовательного контекста дошкольного образ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ир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ОО Центр дополнитель-ного профессионального обра-зования АНЭКС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формирования математических представлений дошкольников средствами ментальной арифметики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ОО Центр дополнитель-ного профессионального обра-зования АНЭКС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 применения здоровьесозидательных технологий в условиях реализации ФГОС ДО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ОО Центр дополнитель-ного профессионального обра-зования АНЭКС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ьная деятельность педагога дошкольного образования в современных условиях 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ОО Центр дополнитель-ного профессионального обра-зования АНЭКС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питательная деятельность педагога дошкольного образования в современных условиях 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ОО Центр дополнитель-ного профессионального обра-зования АНЭКС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преподавания курса «Ментальная арифметика»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ОО Центр дополнитель-ного профессионального обра-зования АНЭК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отбора заданий и оценивания уровня естественнонаучной грамотности школь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ОО Центр дополнитель-ного профессионального обра-зования АНЭКС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выков смыслового чтения как норма современного урока в начальной школеа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ОО Центр дополнитель-ного профессионального обра-зования АНЭКС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ые приемы управления образовательной организацией в современных условиях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БУ ДПО СПб АПП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й иноязычной компетентности педагога (английский язык)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БУ ДПО СПб АПП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ные вопросы методики преподавания учебных предметов в начальной школе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БУ ДПО СПб АППО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и оценка функциональной грамотност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БУ ДПО СПб АППО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ая область «Естественные науки» в системе конвергентного образова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БУ ДПО СПб АППО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участию в профессиональных педагогических конкурсах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БУ ДПО СПб АППО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проектирования безопасной и здоровьесозидающей среды образовательной организации в контексте требований ФГО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Д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БУ ДПО СПб АППО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ка методических дефицитов в преподавании физической культуры в соответствии с ФГОС основного и среднего общего образова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, Д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БУ ДПО СПб АППО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ербурговедение в ДОУ: инновационные практики освоения культурного наслед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БУ ДПО СПб АППО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 культура Санкт-Петербурга: новые практики изуче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Д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БУ ДПО СПб АПП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 и детский дизайн в дошкольной образовательной организа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РГПУ им. А.И. Герце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подготовки обучающихся к участию во Всероссийской олимпиаде школьников по физик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Адмиралтей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е сопровождение педагога дошкольного образования в условиях реализации ФГОС ДО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алинин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 методика обучения в контексте обновленных ФГОС (иностранный язык)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алинин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ОС дошкольного образования: воспитание детей дошкольного возраста в условиях реализации профессионального стандарт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Василеостров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методики развития речи в группах компенсирующей направленности для детей с тяжелыми нарушениями речи в соответствии с ФГОС Д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Василеостров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методики развития речи в группах компенсирующей направленности для детей с тяжелыми нарушениями речи в соответствии с ФГОС Д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Василеостров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методики развития речи в группах общеразвивающей направленности в соответствии с ФГОС Д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Василеостров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методики развития речи в группах общеразвивающей направленности в соответствии с ФГОС Д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Василеостров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финансовой грамотности для детей дошкольного возраст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Петроград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ний возраст: содержание профессиональной деятельности воспитателя в условиях реализации ФГОС ДО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ГБОУ ВО «Санкт-Петер-бургский государственный университет»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гвистические основы обучения русскому языку детей-билингв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ГБОУ ВО «Санкт-Петер-бургский государственный университет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образовательные технологии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Учебный центр «Решен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наставничества в учебном процессе: развитие навыков педагога-наставни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Примор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компетентность педагога группы раннего возраста в условиях реализации ФГОС дошкольного образ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Фрунзе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е взаимодействие и социальное партнерство в реализации программ и инновационных проектов в сфере образова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разовательного события в контексте ФГОС Д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разовательного события в контексте ФГОС Д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ая деятельность в детском саду как средство реализации ФГОС Д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ая деятельность в детском саду как средство реализации ФГОС Д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ектной деятельности учащихся основной и старшей школ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ектной деятельности учащихся основной и старшей школ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инновационных проектов в образовательной организаци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иза инновационной деятельности образовательных организац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иза инновационной деятельности образовательных организац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формирования универсальных учебных действий в соответствии с требованиями обновлённого ФГО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и формирования универсальных учебных действий в соответствии с требованиями обновлённого ФГОС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 практика использования стратегий смыслового чтения в образовательном процессе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 практика использования стратегий смыслового чтения в образовательном процессе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функциональной и финансовой грамотности с использованием интерактивных игровых технолог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функциональной и финансовой грамотности с использованием интерактивных игровых технолог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Нев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ая и исследовательская деятельность школьник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Нев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изация образовательных маршрутов обучающихся с ОВЗ в контексте ФГО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Нев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антикоррупционного сознания обучающихся: теория и практика деятельности педагог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Нев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детского дорожно-транспортного травматизмав общеобразовательной организа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Нев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детского дорожно-транспортного травматизма в общеобразовательной организаци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Нев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ектной и исследовательской деятельности школьников в соответствии с ФГОС ООО и ФГОС СО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Нев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ьные вопросы реализации ФГОС ДО. Образовательная область «Речевое развитие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Международные образовательные проекты (Экстерн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ая деятельность в художественно-эстетическом развитии детей дошкольного возраста в условиях реализации ФГОС Д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Международные образовательные проекты (Экстерн)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и и практики развития эмоционального интеллекта у детей и подростк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Международные образовательные проекты (Экстерн)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ние учебного курса «Основы религиозных культур и светской этики» в условиях реализации ФГОС НО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Международные образовательные проекты (Экстерн)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оисково-исследовательской деятельности дошкольников в процессе экспериментирова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Международные образовательные проекты (Экстерн)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методика преподавания общепрофессиональных дисциплин и профессиональных модулей в рамках ФГОС СП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Международные образовательные проекты (Экстерн)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наставничества в образовании: практические инструменты для сопровождения и раскрытия потенциала участников образовательного процесс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Д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Международные образовательные проекты (Экстерн)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без неудачников: педагогические стратегии улучшения учебных результатов школьник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Международные образовательные проекты (Экстерн)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 практика инклюзивного образования: доказательные подходы, направления развития, формирование образовательной сред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Международные образовательные проекты (Экстерн)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 практика внедрения смешанного обучения в учебный процес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Международные образовательные проекты (Экстерн)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ого процесса в условиях введения ФГОС СОО: новая школа для старшеклассник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О ДПО «Институт развития образования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ория и практика использования стратегий смыслового чтения в образовательном процессе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О ДПО «Институт развития образования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ория и практика использования стратегий смыслового чтения в образовательном процессе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О ДПО «Институт развития образования»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игровой деятельности дошкольников: содержание психолого-педагогической работы педагога в соответствии с требованиями ФГОС»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О ДПО «Институт развития образования»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игровой деятельности дошкольников: содержание психолого-педагогической работы педагога в соответствии с требованиями ФГОС»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О ДПО «Институт развития образования»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новы формирования функциональной грамотности обучающихся»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О ДПО «Институт развития образования»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новы формирования функциональной грамотности обучающихся»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О ДПО «Институт развития образования»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ормирование предпосылок функциональной грамотности у детей дошкольного возраста»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О ДПО «Институт развития образования»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ормирование предпосылок функциональной грамотности у детей дошкольного возраста»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О ДПО «Институт развития образования»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пользование образовательной робототехники при реализации программ начального и основного общего образования в соответствии с ФГОС НОО и ООО»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НО ДПО «Академия дополнительного профес-сионального образования»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оделей наставничества в образовательной организа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ОО Центр дополнитель-ного профессионального обра-зования АНЭК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ика раннего детства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ОО Центр дополнитель-ного профессионального обра-зования АНЭК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детей с тяжелыми формами интеллектуальной недостаточности и ТМН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НОУ СПб ГДТ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ополнительного образования в школ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Д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Адмиралтейского район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результативности профессиональной деятельности педагогов с использованием праксеологического подхода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Д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Адмиралтейского района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й деятельности в образовательном учреждении в условиях реализации ФГОС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Д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Василеостровского района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краеведческого образования дошкольников в контексте культурного пространства Санкт-Петербурга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Василеостровского района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работы старшего воспитателя дошкольного образовательного учреждения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Василеостровского района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работы старшего воспитателя дошкольного образовательного учреждения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Василеостровского района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готовности воспитанников к школьному обучению педагогами дошкольных образовательных организаций в соответствии с ФГОС дошкольного образования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Василеостровского района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разовательного процесса в группах младенческого и раннего возраста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Василеостровского района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деятельности педагога дополнительного образования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Василеостровского района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ющая система заданий в практике работы по обновленным ФГОС общего образования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ировского района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ффективные механизмы диссеминации педагогического опыта для повышения качества профессиональной деятельности педагога ДОУ  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олп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написания учебно-методических и научных публикац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олпин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написания учебно-методических и научных публикац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олпин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научно-исследовательской среды и руководство исследовательской работой обучающихс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Москов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я сцена – педагогический коворкинг воспитания коммуникативной культуры средствами театрально-игровой деятельност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Невского район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ьюторское сопровождение в образовательной организации: особенности и актуальные методик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Невского района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организации деятельности с детьми раннего возраста (от 1.5 до 3 лет) в соответствии с ФГОС ДО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Невского района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дополнительных общеразвивающих программ в системе ПФДО в дошкольных образовательных организациях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Невского района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дополнительных общеразвивающих программ в системе ПФДО в общеобразовательных организациях и организациях дополнительного образования детей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Д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Невского района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й компетентности педагогов: театральная деятельность в школе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Нев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общественные инициативы и волонтерское движение: современные тенденции развития и технологии организации деятельности в образовательном учрежден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Нев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общественные инициативы и волонтерское движение: современные тенденции развития и технологии организации деятельности в образовательном учреждени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Петроградского района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ые компетенции педагога класса психолого-педагогической направленности 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Петроградского района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коррекция нарушений устной и письменной речи обучающихс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Петроградского района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теллектуальных способностей обучающихся в условиях обновленных ФГОС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Петроградского района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новление образовательного процесса в ДОО в соответствии с ФОП ДО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Петродворцового района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ые компетенции педагога в области развития функциональной грамотности обучающихся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Петродворцового района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образовательной деятельности в дошкольной образовательной организации на основе результатов мониторинга динамики развития де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Фрунзенского района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социально-личностного развития дошкольников в условиях  ФГОС Д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Центрального района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финансовой культуры дошкольников. Перезагрузка компетенций педагогов ДОУ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Центрального района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няя помощь - междисциплинарное психолого-педагогическое сопровождение семей, воспитывающих детей младенческого и раннего возрас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иро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О ДПО «Институт развития образования»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педагога дошкольного образования в условиях реализации ФОП ДО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ОО ДПО «Институт развития образования»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педагога дошкольного образования в условиях реализации ФОП ДО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Международные образовательные проекты (Экстерн)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риотическое воспитание дошкольников в структуре Федеральной образовательной программы дошкольного образован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Международные образовательные проекты (Экстерн)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ющая предметно-пространственная среда в ДОО как главное условие развития дошкольника и реализации ФОП ДО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Международные образовательные проекты (Экстерн)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ция школьного образования в условиях введения ФООП и реализации обновленных ФГОС ООО и СОО: ключевые подходы к организации образовательного процесса. Естественнонаучное направлени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Международные образовательные проекты (Экстерн)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и оценка функциональной грамотности школьнико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Международные образовательные проекты (Экстерн)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внеурочных занятий «Разговоры о важном» в системе работы классного руководител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Международные образовательные проекты (Экстерн)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адаптированная образовательная программа дошкольного образования для обучающихся с ограниченными возможностями здоровь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Международные образовательные проекты (Экстерн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единой модели профориентации в современной общеобразовательной организаци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Международные образовательные проекты (Экстерн)</w:t>
            </w:r>
          </w:p>
        </w:tc>
        <w:tc>
          <w:tcPr>
            <w:tcW w:w="73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уем программу «Орлята России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Международные образовательные проекты (Экстерн)</w:t>
            </w:r>
          </w:p>
        </w:tc>
        <w:tc>
          <w:tcPr>
            <w:tcW w:w="73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ант и наставник – школьная команда. Организация взаимодействия педагога-конкурсанта и педагога-наставника на этапе подготовки к конкурсам педагогического мастерств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ГБОУ ВО «Санкт-Петер-бургский государственный университет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и поддержка одаренных детей и молодежи в образовательном процесс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Д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ГБОУ ВО «Санкт-Петер-бургский государственный университет»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гвистические основы обучения русскому языку детей-билингв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Д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ГБОУ ВО «Санкт-Петер-бургский государственный университет»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гвистические основы обучения русскому языку детей-билингв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Д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ГБОУ ВО «Санкт-Петер-бургский государственный университет»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изированное образование в условиях цифровой трансформации общест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Д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ГБОУ ВО «Санкт-Петер-бургский государственный университет»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образовательные технолог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ГБОУ ВО «Санкт-Петер-бургский государственный университет»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образовательные технолог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ГБОУ ВО «Санкт-Петер-бургский государственный университет»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 практика инклюзивного образ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ГБОУ ВО «Санкт-Петер-бургский государственный университет»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овая и социальная адаптация в образовательных учреждениях для детей с миграционным опыто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ГБОУ ВО «Санкт-Петер-бургский государственный университет»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овая и социальная адаптация в образовательных учреждениях для детей с миграционным опыто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ГБОУ ВО «Санкт-Петер-бургский государственный университет»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овое образование и речевое развитие ребенка-инофон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ГБОУ ВО «Санкт-Петер-бургский государственный университет»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овое образование и речевое развитие ребенка-инофон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ДПО СЗИПК ФНС России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налоговой грамотности в средней школе и старших класса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, Д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ДПО СЗИПК ФНС России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налоговой грамотности в средней школе и старших класса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, Д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НОУ «Центр опережающей профессиональной подготовки Санкт-Петербург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ьные вопросы реализации Профориентационного минимума в образовательных организация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, СОО, СПО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ООО Учебный центр «Решение»</w:t>
            </w:r>
          </w:p>
        </w:tc>
        <w:tc>
          <w:tcPr>
            <w:tcW w:w="73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000000"/>
              </w:rPr>
              <w:t>Педагогическое мастерство: индивидуальные особенности обучения, интерактивные технологии, эффективная коммуникация и обратная связь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6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000000"/>
              </w:rPr>
              <w:t>ДОО, НОО, ООО, СОО, ДО, СПО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ООО Учебный центр «Решение»</w:t>
            </w:r>
          </w:p>
        </w:tc>
        <w:tc>
          <w:tcPr>
            <w:tcW w:w="73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000000"/>
              </w:rPr>
              <w:t>Педагогическое мастерство: индивидуальные особенности обучения, интерактивные технологии, эффективная коммуникация и обратная связь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6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ООО Учебный центр «Решение»</w:t>
            </w:r>
          </w:p>
        </w:tc>
        <w:tc>
          <w:tcPr>
            <w:tcW w:w="73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000000"/>
              </w:rPr>
              <w:t>Эмоциональное и профессиональное выгорание работников образовательной среды: профилактика и способы преодоления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6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</w:rPr>
              <w:t>ООО Учебный центр «Решение»</w:t>
            </w:r>
          </w:p>
        </w:tc>
        <w:tc>
          <w:tcPr>
            <w:tcW w:w="73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000000"/>
              </w:rPr>
              <w:t>Эмоциональное и профессиональное выгорание работников образовательной среды: профилактика и способы преодоления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6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  <w:color w:val="222222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евая аудитория: педагогические работники образовательных учреждений </w:t>
      </w:r>
    </w:p>
    <w:p>
      <w:pPr>
        <w:pStyle w:val="Normal"/>
        <w:ind w:firstLine="709"/>
        <w:jc w:val="both"/>
        <w:rPr/>
      </w:pPr>
      <w:r>
        <w:rPr/>
        <w:t>Компенсируемые дефициты: психолого-педагогические</w:t>
      </w:r>
    </w:p>
    <w:tbl>
      <w:tblPr>
        <w:tblW w:w="1429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7"/>
        <w:gridCol w:w="7193"/>
        <w:gridCol w:w="1997"/>
        <w:gridCol w:w="1701"/>
      </w:tblGrid>
      <w:tr>
        <w:trPr>
          <w:tblHeader w:val="true"/>
          <w:trHeight w:val="519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ающая организация</w:t>
            </w:r>
          </w:p>
        </w:tc>
        <w:tc>
          <w:tcPr>
            <w:tcW w:w="7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рограммы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т реализ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аудитория</w:t>
            </w:r>
          </w:p>
        </w:tc>
      </w:tr>
      <w:tr>
        <w:trPr>
          <w:tblHeader w:val="true"/>
          <w:trHeight w:val="291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БУ ДПО СПб АППО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ие технологии развития детей раннего возраста: современные подходы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</w:tr>
      <w:tr>
        <w:trPr>
          <w:trHeight w:val="982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БУ ДПО СПб АППО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оение и применение психолого-педагогических технологий, необходимых для работы с субъектами образовательных отношений в ДОО (дети, родители, педагоги)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</w:tr>
      <w:tr>
        <w:trPr>
          <w:trHeight w:val="69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БУ ДПО СПб АППО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консультирования родителей (законных представителей) детей дошкольного возраст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</w:tr>
      <w:tr>
        <w:trPr>
          <w:trHeight w:val="56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БУ ДПО СПб АППО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 детей в сети Интернет и профилактика суицидального поведения несовершеннолетних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ДО, СПО</w:t>
            </w:r>
          </w:p>
        </w:tc>
      </w:tr>
      <w:tr>
        <w:trPr>
          <w:trHeight w:val="69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БУ ДПО СПб АППО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ранней профилактики социальных рисков развития детей с синдромом дефицита внимания и гиперактивности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</w:t>
            </w:r>
          </w:p>
        </w:tc>
      </w:tr>
      <w:tr>
        <w:trPr>
          <w:trHeight w:val="714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БУ ДПО СПб АППО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ндивидуальных образовательных маршрутов для учащихся, испытывающих трудности в обучении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ДО, СПО</w:t>
            </w:r>
          </w:p>
        </w:tc>
      </w:tr>
      <w:tr>
        <w:trPr>
          <w:trHeight w:val="696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РГПУ им. А.И. Герцен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ая безопасность педагога в профессиональной деятельности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РГПУ им. А.И. Герцена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ая поддержка детей из разных категорий семей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СПО</w:t>
            </w:r>
          </w:p>
        </w:tc>
      </w:tr>
      <w:tr>
        <w:trPr>
          <w:trHeight w:val="47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Учебный центр «Решение»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е навыки педагога: тренинг по голосу, речи, ораторскому мастерству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ДО, СПО</w:t>
            </w:r>
          </w:p>
        </w:tc>
      </w:tr>
      <w:tr>
        <w:trPr>
          <w:trHeight w:val="69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Учебный центр «Решение»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 мастерство: индивидуальные особенности обучения, интерактивные технологии, эффективная коммуникация и обратная связь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ДО, СПО</w:t>
            </w:r>
          </w:p>
        </w:tc>
      </w:tr>
      <w:tr>
        <w:trPr>
          <w:trHeight w:val="466" w:hRule="atLeast"/>
        </w:trPr>
        <w:tc>
          <w:tcPr>
            <w:tcW w:w="3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Учебный центр «Решение»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оциональное и профессиональное выгорание работников образовательной среды: профилактика и способы преодолени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50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Учебный центр «Решение»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оциональное и профессиональное выгорание работников образовательной среды: профилактика и способы преодолени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712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Учебный центр «Решение»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и квесты в образовательном процессе: развитие игротехнических навыков педагог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412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Учебный центр «Решение»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 мастерство: индивидуальные особенности обучения, интерактивные технологии, эффективная коммуникация и обратная связь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561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Учебный центр «Решение»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е навыки педагога: тренинг по голосу, речи, ораторскому мастерству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12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Учебный центр «Решение»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групповой интерактивной учебной деятельности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54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Учебный центр «Решение»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ихологическая кибербезопасность в образовательной среде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54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Учебный центр «Решение»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построения онлайн-урока: как сделать интересным занятие через экран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ДО, СПО</w:t>
            </w:r>
          </w:p>
        </w:tc>
      </w:tr>
      <w:tr>
        <w:trPr>
          <w:trHeight w:val="46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Приморского района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психолого-педагогического сопровождения детей с ОВЗ в условиях инклюзивного образования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 СПО</w:t>
            </w:r>
          </w:p>
        </w:tc>
      </w:tr>
      <w:tr>
        <w:trPr>
          <w:trHeight w:val="482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Приморского района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ервой помощи в образовательном учреждении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 СПО</w:t>
            </w:r>
          </w:p>
        </w:tc>
      </w:tr>
      <w:tr>
        <w:trPr>
          <w:trHeight w:val="48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Фрунзенского района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мплексного сопровождения обучающихся с расстройствами аутистического спектра в дошкольном образовательном учреждении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ир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Международные образовательные проекты (Экстерн)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ранней помощи детям с ограниченными возможностями здоровь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Международные образовательные проекты (Экстерн)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 работы с детьми с тяжелыми интеллектуальными нарушениями и ТМНР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 СПО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Международные образовательные проекты (Экстерн)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предпосылок девиантного поведения у обучающихся СПО и оказание им своевременной педагогической, психологической и медицинской помощи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БУ ДПО СПб АППО</w:t>
            </w:r>
          </w:p>
        </w:tc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ивная коммуникация современного педагога и медиация: грани пересеч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СПО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БУ ДПО СПб АППО</w:t>
            </w:r>
          </w:p>
        </w:tc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ликтологическое консультирование участников образовательных отнош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ДО, СПО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БУ ДПО СПб АППО</w:t>
            </w:r>
          </w:p>
        </w:tc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насилия в образовательной сред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ДО, СПО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БУ ДПО СПб АППО</w:t>
            </w:r>
          </w:p>
        </w:tc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и профилактика деструктивного поведения учащихся общеобразовательных организац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СПО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БУ ДПО СПб АППО</w:t>
            </w:r>
          </w:p>
        </w:tc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суицидального поведения подростков в образовательном пространств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ДО, СПО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Петродворцового района</w:t>
            </w:r>
          </w:p>
        </w:tc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саморазрушающего поведения несовершеннолетни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Приморского района</w:t>
            </w:r>
          </w:p>
        </w:tc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ие аспекты благополучия участников образовательных отношений как условие достижения высоких результат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РГПУ им. А.И. Герцена</w:t>
            </w:r>
          </w:p>
        </w:tc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профориентация и работа педагога в экосистеме профминимума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, ДО, СПО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Международные образовательные проекты (Экстерн)</w:t>
            </w:r>
          </w:p>
        </w:tc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онная работа с детьми, имеющими расстройства аутистического спектра в условиях реализации обновленных ФГОС основного общего образования.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ДО, СПО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Международные образовательные проекты (Экстерн)</w:t>
            </w:r>
          </w:p>
        </w:tc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доление языковых и культурных барьеров у обучающихся с родным нерусским языком.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ДО, СПО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ГБОУ ВО «Санкт-Петербур-гский государственный уни-верситет»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ицидальная превенция в подростковой среде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, ДО, СПО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ГБОУ ВО «Санкт-Петербур-гский государственный уни-верситет»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ицидальная превенция в подростковой среде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, ДО, СПО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ДПО СЗИПК ФНС Росси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профессионального выгорания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ДПО СЗИПК ФНС России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онфликтами и стрессами в профессиональной деятельности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ДПО СЗИПК ФНС России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ое песочное моделирование как средство развития эмоционального интеллекта обучающихс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38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Невского района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ликтологическая компетентность педагога как условие для развития школьной службы медиации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ОО, СОО, ДО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евая аудитория: педагогические работники образовательных учреждений </w:t>
      </w:r>
    </w:p>
    <w:p>
      <w:pPr>
        <w:pStyle w:val="Normal"/>
        <w:ind w:firstLine="709"/>
        <w:jc w:val="both"/>
        <w:rPr/>
      </w:pPr>
      <w:r>
        <w:rPr/>
        <w:t>Компенсируемые дефициты: в области ИКТ</w:t>
      </w:r>
    </w:p>
    <w:tbl>
      <w:tblPr>
        <w:tblW w:w="1429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7"/>
        <w:gridCol w:w="7193"/>
        <w:gridCol w:w="1997"/>
        <w:gridCol w:w="1701"/>
      </w:tblGrid>
      <w:tr>
        <w:trPr>
          <w:tblHeader w:val="true"/>
          <w:trHeight w:val="505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ающая организация</w:t>
            </w:r>
          </w:p>
        </w:tc>
        <w:tc>
          <w:tcPr>
            <w:tcW w:w="7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рограммы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т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аудитория</w:t>
            </w:r>
          </w:p>
        </w:tc>
      </w:tr>
      <w:tr>
        <w:trPr>
          <w:tblHeader w:val="true"/>
          <w:trHeight w:val="254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НО ДПО «Академия дополнительного профес-сионального образования»</w:t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ой дизайн образовательного контен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77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НО ДПО «Академия дополнительного профес-сионального образования»</w:t>
            </w:r>
          </w:p>
        </w:tc>
        <w:tc>
          <w:tcPr>
            <w:tcW w:w="7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 операционной системы AstraLinux в деятельности педаго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70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НОУ СПб ГДТЮ</w:t>
            </w:r>
          </w:p>
        </w:tc>
        <w:tc>
          <w:tcPr>
            <w:tcW w:w="7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педагогической on-line визуализации в дополнительном образовании дет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ДО, СПО</w:t>
            </w:r>
          </w:p>
        </w:tc>
      </w:tr>
      <w:tr>
        <w:trPr>
          <w:trHeight w:val="783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Василеостровского района</w:t>
            </w:r>
          </w:p>
        </w:tc>
        <w:tc>
          <w:tcPr>
            <w:tcW w:w="7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компьютерной грамотности для сотрудников дошкольный образовательных учрежд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</w:tr>
      <w:tr>
        <w:trPr>
          <w:trHeight w:val="549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Василеостровского района</w:t>
            </w:r>
          </w:p>
        </w:tc>
        <w:tc>
          <w:tcPr>
            <w:tcW w:w="7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а и дизайн на компьютер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5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Василеостровского района</w:t>
            </w:r>
          </w:p>
        </w:tc>
        <w:tc>
          <w:tcPr>
            <w:tcW w:w="7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а и дизайн на компьютер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753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Василеостровского района</w:t>
            </w:r>
          </w:p>
        </w:tc>
        <w:tc>
          <w:tcPr>
            <w:tcW w:w="7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 Excel (базовый уровень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549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Василеостровского района</w:t>
            </w:r>
          </w:p>
        </w:tc>
        <w:tc>
          <w:tcPr>
            <w:tcW w:w="7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 таблицы: базовый уровен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5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ировского района</w:t>
            </w:r>
          </w:p>
        </w:tc>
        <w:tc>
          <w:tcPr>
            <w:tcW w:w="7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обработки и защиты персональных данных в образовательной организации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43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ировского района</w:t>
            </w:r>
          </w:p>
        </w:tc>
        <w:tc>
          <w:tcPr>
            <w:tcW w:w="7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ифровые платформы и информационные ресурсы: инструменты и их возможности для организации учебного процесса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628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ехнологий искусственного интеллекта в образовательной деятель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ДО, СПО</w:t>
            </w:r>
          </w:p>
        </w:tc>
      </w:tr>
      <w:tr>
        <w:trPr>
          <w:trHeight w:val="693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ехнологий искусственного интеллекта в образовательной деятель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ДО, СПО</w:t>
            </w:r>
          </w:p>
        </w:tc>
      </w:tr>
      <w:tr>
        <w:trPr>
          <w:trHeight w:val="693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Московского района</w:t>
            </w:r>
          </w:p>
        </w:tc>
        <w:tc>
          <w:tcPr>
            <w:tcW w:w="7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сные приложения, создание дидактических материалов ДО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</w:tr>
      <w:tr>
        <w:trPr>
          <w:trHeight w:val="699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Московского района</w:t>
            </w:r>
          </w:p>
        </w:tc>
        <w:tc>
          <w:tcPr>
            <w:tcW w:w="7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основам видеомонтажа MOVAVI VIDEO EDITO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69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Петроградского района</w:t>
            </w:r>
          </w:p>
        </w:tc>
        <w:tc>
          <w:tcPr>
            <w:tcW w:w="7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ы интерактивной презентации для использования в учебно-воспитательном процесс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704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Петроградского района</w:t>
            </w:r>
          </w:p>
        </w:tc>
        <w:tc>
          <w:tcPr>
            <w:tcW w:w="7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обработки аудио и видеоинформации для использования в образовательной деятель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70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Фрунзенского района</w:t>
            </w:r>
          </w:p>
        </w:tc>
        <w:tc>
          <w:tcPr>
            <w:tcW w:w="7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 Astra Linux Special Edition 1.7 для начинающих пользовател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5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Фрунзенского района</w:t>
            </w:r>
          </w:p>
        </w:tc>
        <w:tc>
          <w:tcPr>
            <w:tcW w:w="7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7-Офис для начинающих пользовател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549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 ДПО «Учебный центр «Педагогический Альянс»</w:t>
            </w:r>
          </w:p>
        </w:tc>
        <w:tc>
          <w:tcPr>
            <w:tcW w:w="7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ционные технологии в деятельности педагогов образовательных организац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56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РГПУ им. А.И. Герцена</w:t>
            </w:r>
          </w:p>
        </w:tc>
        <w:tc>
          <w:tcPr>
            <w:tcW w:w="7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ой этик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704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БУ ДПО СПбЦОКОиИТ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ые инструменты в проектной и исследовательской деятель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704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БУ ДПО СПбЦОКОиИТ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езультатов образовательной деятельности в табличном процессор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ДО, СПО</w:t>
            </w:r>
          </w:p>
        </w:tc>
      </w:tr>
      <w:tr>
        <w:trPr>
          <w:trHeight w:val="70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БУ ДПО СПбЦОКОиИТ</w:t>
            </w:r>
          </w:p>
        </w:tc>
        <w:tc>
          <w:tcPr>
            <w:tcW w:w="7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ого процесса с учетом требований цифровой дидакт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69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ДПО СЗИПК ФНС России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цифровизации и цифровая грамотность 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70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ДПО СЗИПК ФНС России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ые технологии в образовательном пространстве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559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Центрального района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выков использования дистанционных образовательных технологий в обучении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553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Центрального района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 курс развития ИКТ-компетенции педагогического работника в области компьютерной графики, с помощью изучения и овладения инструментарием программы GIMP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56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Центрального района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 курс развития ИКТ-компетенции педагогического работника в области мультимедиа, с помощью изучения и овладения инструментарием обработки аудио и видео данных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554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Центрального района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 курс развития ИКТ-компетенции педагогического работника в области мультимедиа, с помощью изучения и овладения инструментарием обработки аудио и видео данных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69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Центрального района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-сервисы в дистанционном образовании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569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Центрального района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ндивидуального проекта с использованием информационно-коммуникационных технологий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569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Центрального района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ндивидуального проекта с использованием информационно-коммуникационных технологий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549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НО ДПО «Академия дополнительного профес-сионального образования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ие и офисные приложения для решения педагогических задач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279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НО ДПО «Академия дополнительного профес-сионального образования»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онные, обучающие и промо видеоматериалы в образовательном учреждении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279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НО ДПО «Академия дополнительного профес-сионального образования»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тернет-технологии и сервисы в ИКТ-компетенции современного педагога 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704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БУ ДПО СПб АППО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ьные технологии в образовании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СПО</w:t>
            </w:r>
          </w:p>
        </w:tc>
      </w:tr>
      <w:tr>
        <w:trPr>
          <w:trHeight w:val="558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БУ ДПО СПб АППО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-компетентность современного педагога в условиях реализации ФГОС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СПО</w:t>
            </w:r>
          </w:p>
        </w:tc>
      </w:tr>
      <w:tr>
        <w:trPr>
          <w:trHeight w:val="52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БУ ДПО СПб АППО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ГОС: ИКТ в профессиональной деятельности музыкального руководителя ДОУ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</w:tr>
      <w:tr>
        <w:trPr>
          <w:trHeight w:val="60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БУ ДПО СПб АППО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 в деятельности педагогов дошкольных образовательных организаций в условиях реализации ФГОС дошкольного образования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БУ ДПО СПб АППО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й урок. Виды, технологии, дизайн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ДО, СПО</w:t>
            </w:r>
          </w:p>
        </w:tc>
      </w:tr>
      <w:tr>
        <w:trPr>
          <w:trHeight w:val="689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БУ ДПО СПб АППО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оценка качества учебного занятия в цифровой среде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ДО, СПО</w:t>
            </w:r>
          </w:p>
        </w:tc>
      </w:tr>
      <w:tr>
        <w:trPr>
          <w:trHeight w:val="713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РГПУ им. А.И. Герцена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ая трансформация школы: дидактика, модели, технологии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СПО</w:t>
            </w:r>
          </w:p>
        </w:tc>
      </w:tr>
      <w:tr>
        <w:trPr>
          <w:trHeight w:val="41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Адмиралтейского район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создания мультимедийного проект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</w:tr>
      <w:tr>
        <w:trPr>
          <w:trHeight w:val="603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Адмиралтейского района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е технологии представления информации: инструменты визуализации и дизайна данных в организации учебного процесс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413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алининского района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тентность педагога в области ИКТ: использование современных цифровых технологий в условиях реализации обновлённых ФГОС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, СПО</w:t>
            </w:r>
          </w:p>
        </w:tc>
      </w:tr>
      <w:tr>
        <w:trPr>
          <w:trHeight w:val="60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олпинского район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 таблицы в практической деятельности образовательной организации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557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олпинского района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 таблицы в практической деятельности образовательной организации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42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олпинского района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ведение персональных педагогических блогов и сайтов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627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олпинского района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ведение персональных педагогических блогов и сайтов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6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олпинского района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ка создания электронного урока средствами платформы CORE в контексте требований ФГОС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ДО, СПО</w:t>
            </w:r>
          </w:p>
        </w:tc>
      </w:tr>
      <w:tr>
        <w:trPr>
          <w:trHeight w:val="328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олпинского района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цифровых инструментов для дистанционного обучения детей с ограниченными возможностями здоровья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СПО</w:t>
            </w:r>
          </w:p>
        </w:tc>
      </w:tr>
      <w:tr>
        <w:trPr>
          <w:trHeight w:val="52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Учебный центр «Решение»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ционные технологии как средство создания электронных ресурсов: основы визуального дизайна, инфографика, ментальные карты, комиксы, видео и наглядные инструкции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ОО, ООО, СОО, ДО, СПО</w:t>
            </w:r>
          </w:p>
        </w:tc>
      </w:tr>
      <w:tr>
        <w:trPr>
          <w:trHeight w:val="52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Учебный центр «Решение»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ционные технологии как средство создания электронных ресурсов: основы визуального дизайна, инфографика, ментальные карты, комиксы, видео и наглядные инструкции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ОО, ООО, СОО, ДО, СПО</w:t>
            </w:r>
          </w:p>
        </w:tc>
      </w:tr>
      <w:tr>
        <w:trPr>
          <w:trHeight w:val="839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Учебный центр «Решение»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ционные технологии как средство создания электронных ресурсов для дошкольного образования: основы визуального дизайна, инфографика, ментальные карты, комиксы, видео и наглядные инструкции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</w:tr>
      <w:tr>
        <w:trPr>
          <w:trHeight w:val="527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Учебный центр «Решение»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зуальный и педагогический дизайн презентаций Microsoft PowerPoint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О, НОО, ООО, СОО, ДО, СПО</w:t>
            </w:r>
          </w:p>
        </w:tc>
      </w:tr>
      <w:tr>
        <w:trPr>
          <w:trHeight w:val="549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Учебный центр «Решение»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зуальный и педагогический дизайн презентаций Microsoft PowerPoint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55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Учебный центр «Решение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ционные технологии как средство создания электронных ресурсов для дошкольного образования: основы визуального дизайна, инфографика, ментальные карты, комиксы, видео и наглядные инструкции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</w:tr>
      <w:tr>
        <w:trPr>
          <w:trHeight w:val="5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Учебный центр «Решение»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новых дидактических материалов с использованием информационно-компьютерных технологий с учетом требований ФГОС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701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Учебный центр «Решение»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групповой интерактивной учебной деятельности в условиях дистанционного обучения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О, ООО, СОО, ДО, СПО</w:t>
            </w:r>
          </w:p>
        </w:tc>
      </w:tr>
      <w:tr>
        <w:trPr>
          <w:trHeight w:val="499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Фрунзенского район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 – компетентность педагога в условиях реализации ФГОС НОО обучающихся с ОВЗ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</w:t>
            </w:r>
          </w:p>
        </w:tc>
      </w:tr>
      <w:tr>
        <w:trPr>
          <w:trHeight w:val="818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Фрунзенского района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-компетентность педагога в условиях реализации ФГОС общего образования. Проектирование мультимедийного образовательного продукт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</w:tr>
      <w:tr>
        <w:trPr>
          <w:trHeight w:val="278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Фрунзенского района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 – компетентность педагога дошкольного образовательного учреждения в условиях реализации ФГОС. Проектирование мультимедийного образовательного продукт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</w:tr>
      <w:tr>
        <w:trPr>
          <w:trHeight w:val="279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Фрунзенского района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 – компетентность педагога в условиях реализации ФГОС.  Основы трёхмерного моделирования на основе Blender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, ДО</w:t>
            </w:r>
          </w:p>
        </w:tc>
      </w:tr>
      <w:tr>
        <w:trPr>
          <w:trHeight w:val="56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Фрунзенского района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-компетентность педагога в условиях реализации ФГОС ДО.  Организация информационного пространства педагога с использованием служб Интернет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</w:tr>
      <w:tr>
        <w:trPr>
          <w:trHeight w:val="502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Фрунзенского района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 – компетентность педагога в условиях реализации ФГОС ДО.  Интерактивное оборудование в образовательном процессе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</w:tr>
      <w:tr>
        <w:trPr>
          <w:trHeight w:val="538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сети как инструмент педагог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71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сети как инструмент педагог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459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цифровых ресурсов в профессиональной деятельности педагог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ДО, СПО</w:t>
            </w:r>
          </w:p>
        </w:tc>
      </w:tr>
      <w:tr>
        <w:trPr>
          <w:trHeight w:val="409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цифровых ресурсов профессиональной деятельности педагог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ДО, СПО</w:t>
            </w:r>
          </w:p>
        </w:tc>
      </w:tr>
      <w:tr>
        <w:trPr>
          <w:trHeight w:val="459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ографика как способ подачи информации возможности использования на уроке»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 (ИК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ДО, СПО</w:t>
            </w:r>
          </w:p>
        </w:tc>
      </w:tr>
      <w:tr>
        <w:trPr>
          <w:trHeight w:val="509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фографика как способ подачи информации возможности использования на уроке»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О, ООО, СОО, ДО, СПО</w:t>
            </w:r>
          </w:p>
        </w:tc>
      </w:tr>
      <w:tr>
        <w:trPr>
          <w:trHeight w:val="417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обработки видео- и фотоинформации для использования в деятельности педагог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 (ИК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609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обработки видео- и фотоинформациидля использования в деятельности педагог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419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е интернет-пространство педагог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469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е интернет-пространство педагог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46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занятия в ДОУ с использованием Microsoft PowerPoint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 (ИК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</w:tr>
      <w:tr>
        <w:trPr>
          <w:trHeight w:val="46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занятия в ДОУ с использованием Microsoft PowerPoint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</w:tr>
      <w:tr>
        <w:trPr>
          <w:trHeight w:val="46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Невского район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 цифровой реальности образовательной организации средствами современных онлайн-платформ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46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Невского района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ые инструменты в практике педагога образовательной организации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46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Невского района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инфографика: визуальный контент педагог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46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Международные образовательные проекты (Экстерн)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айтов без программирования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46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Международные образовательные проекты (Экстерн)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интерактивных SMART-досок в образовательном процессе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  <w:tr>
        <w:trPr>
          <w:trHeight w:val="46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 ДПО «Институт развития образования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щепедагогическая ИКТ компетентность педагогических работников: требования профессионального стандарта «Педагог» и их реализация в образовательном процессе»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СПО</w:t>
            </w:r>
          </w:p>
        </w:tc>
      </w:tr>
      <w:tr>
        <w:trPr>
          <w:trHeight w:val="46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 ДПО «Институт развития образования»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щепедагогическая ИКТ компетентность педагогических работников: требования профессионального стандарта «Педагог» и их реализация в образовательном процессе»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О, НОО, ООО, СОО, СПО </w:t>
            </w:r>
          </w:p>
        </w:tc>
      </w:tr>
      <w:tr>
        <w:trPr>
          <w:trHeight w:val="46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 ДПО «Институт развития образования»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истанционные образовательные технологии: основные инструменты организации учебной деятельности обучающихся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 СПО</w:t>
            </w:r>
          </w:p>
        </w:tc>
      </w:tr>
      <w:tr>
        <w:trPr>
          <w:trHeight w:val="46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 ДПО «Институт развития образования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истанционные образовательные технологии: основные инструменты организации учебной деятельности обучающихся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 СПО</w:t>
            </w:r>
          </w:p>
        </w:tc>
      </w:tr>
      <w:tr>
        <w:trPr>
          <w:trHeight w:val="46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«СПбЦОКОиИТ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ая презентация как средство визуализации информации в образовательной деятельности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 ДО, СПО</w:t>
            </w:r>
          </w:p>
        </w:tc>
      </w:tr>
      <w:tr>
        <w:trPr>
          <w:trHeight w:val="46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«СПбЦОКОиИТ»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-сервисы в педагогической деятельности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 ДО, СПО</w:t>
            </w:r>
          </w:p>
        </w:tc>
      </w:tr>
      <w:tr>
        <w:trPr>
          <w:trHeight w:val="46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«СПбЦОКОиИТ»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-сервисы для создания электронных образовательных ресурсов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 ДО, СПО</w:t>
            </w:r>
          </w:p>
        </w:tc>
      </w:tr>
      <w:tr>
        <w:trPr>
          <w:trHeight w:val="46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«СПбЦОКОиИТ»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цифровых материалов средствами текстовых редакторов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 ДО, СПО</w:t>
            </w:r>
          </w:p>
        </w:tc>
      </w:tr>
      <w:tr>
        <w:trPr>
          <w:trHeight w:val="46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«СПбЦОКОиИТ»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цифровых компетенций учащихся средствами индивидуальных проектов в старших классах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, СОО, СПО</w:t>
            </w:r>
          </w:p>
        </w:tc>
      </w:tr>
      <w:tr>
        <w:trPr>
          <w:trHeight w:val="46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«СПбЦОКОиИТ»</w:t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езультатов образовательной деятельности в табличном процессоре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 ДО, СПО</w:t>
            </w:r>
          </w:p>
        </w:tc>
      </w:tr>
      <w:tr>
        <w:trPr>
          <w:trHeight w:val="46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Приморского район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коммуникационные технологии в образовании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евая аудитория: руководители образовательных учреждений</w:t>
      </w:r>
    </w:p>
    <w:p>
      <w:pPr>
        <w:pStyle w:val="Normal"/>
        <w:ind w:firstLine="709"/>
        <w:jc w:val="both"/>
        <w:rPr/>
      </w:pPr>
      <w:r>
        <w:rPr/>
        <w:t>Компенсируемые дефициты: организационно-управленческие</w:t>
      </w:r>
    </w:p>
    <w:tbl>
      <w:tblPr>
        <w:tblW w:w="1403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7201"/>
        <w:gridCol w:w="1879"/>
        <w:gridCol w:w="1558"/>
      </w:tblGrid>
      <w:tr>
        <w:trPr>
          <w:tblHeader w:val="true"/>
          <w:trHeight w:val="517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ающая организация</w:t>
            </w:r>
          </w:p>
        </w:tc>
        <w:tc>
          <w:tcPr>
            <w:tcW w:w="72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рограммы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т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аудитория</w:t>
            </w:r>
          </w:p>
        </w:tc>
      </w:tr>
      <w:tr>
        <w:trPr>
          <w:tblHeader w:val="true"/>
          <w:trHeight w:val="284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ОО ДПО «Академия до-полнительного профессио-нального образования»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оделей наставничества в образовательной организ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>
          <w:trHeight w:val="718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НОУ СПб ГДТЮ</w:t>
            </w:r>
          </w:p>
        </w:tc>
        <w:tc>
          <w:tcPr>
            <w:tcW w:w="72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ополнительного образования в школ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50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Адмиралтейского района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ая модель внутренней системы оценки качества образования в структуре управления общеобразовательного учреждения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741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Василеостровского райо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управленческих решений для выстраивания деятельности образовательной организ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>
          <w:trHeight w:val="27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алининского района</w:t>
            </w:r>
          </w:p>
        </w:tc>
        <w:tc>
          <w:tcPr>
            <w:tcW w:w="72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ейтингов как основа принятия управленческих решений ВСОК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704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Невского района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ьюторское сопровождение в образовательной организации: особенности и актуальные метод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</w:t>
            </w:r>
          </w:p>
        </w:tc>
      </w:tr>
      <w:tr>
        <w:trPr>
          <w:trHeight w:val="6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Невского района</w:t>
            </w:r>
          </w:p>
        </w:tc>
        <w:tc>
          <w:tcPr>
            <w:tcW w:w="7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организации деятельности с детьми раннего возраста (от 1.5 до 3 лет) в соответствии с ФГОС Д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</w:t>
            </w:r>
          </w:p>
        </w:tc>
      </w:tr>
      <w:tr>
        <w:trPr>
          <w:trHeight w:val="6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Невского райо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общественные инициативы и волонтерское движение: современные тенденции развития и технологии организации деятельности в образовательном учреждении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60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Невского района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общественные инициативы и волонтерское движение: современные тенденции развития и технологии организации деятельности в образовательном учреждени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626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Невского района</w:t>
            </w:r>
          </w:p>
        </w:tc>
        <w:tc>
          <w:tcPr>
            <w:tcW w:w="7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дополнительных общеразвивающих программ в системе ПФДО в дошкольных образовательных организация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</w:t>
            </w:r>
          </w:p>
        </w:tc>
      </w:tr>
      <w:tr>
        <w:trPr>
          <w:trHeight w:val="834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Невского района</w:t>
            </w:r>
          </w:p>
        </w:tc>
        <w:tc>
          <w:tcPr>
            <w:tcW w:w="7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дополнительных общеразвивающих программ в системе ПФДО в общеобразовательных организациях и организациях дополнительного образования дет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, УДОД</w:t>
            </w:r>
          </w:p>
        </w:tc>
      </w:tr>
      <w:tr>
        <w:trPr>
          <w:trHeight w:val="68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Петроградского района</w:t>
            </w:r>
          </w:p>
        </w:tc>
        <w:tc>
          <w:tcPr>
            <w:tcW w:w="7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направления развития российского образования. «Школа Минпросвещения Росси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42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О ДПО «Институт развития образования»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руководителя дошкольной образовательной организации в условиях реализации ФОП ДО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</w:t>
            </w:r>
          </w:p>
        </w:tc>
      </w:tr>
      <w:tr>
        <w:trPr>
          <w:trHeight w:val="74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О ДПО «Институт развития образования»</w:t>
            </w:r>
          </w:p>
        </w:tc>
        <w:tc>
          <w:tcPr>
            <w:tcW w:w="72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руководителя дошкольной образовательной организации в условиях реализации ФОП ДО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</w:t>
            </w:r>
          </w:p>
        </w:tc>
      </w:tr>
      <w:tr>
        <w:trPr>
          <w:trHeight w:val="70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ГБОУ ВО «Санкт-Петербур-гский государственный уни-верситет»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ческая команда как фактор эффективного развития образовательной организаци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>
          <w:trHeight w:val="70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ОО Центр дополнительно-го профессионального обра-зования АНЭК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ые приемы управления образовательной организацией в современных условиях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>
          <w:trHeight w:val="68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БУ ДПО СПб АППО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командного подхода в управлении как фактор эффективного развития образовательной организаци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>
          <w:trHeight w:val="76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БУ ДПО СПб АППО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ем дошкольного образовательного учреждения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</w:t>
            </w:r>
          </w:p>
        </w:tc>
      </w:tr>
      <w:tr>
        <w:trPr>
          <w:trHeight w:val="69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РГПУ им. А.И. Герце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экстремизма и терроризма в образовательных учреждениях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, УДОД, УСПО</w:t>
            </w:r>
          </w:p>
        </w:tc>
      </w:tr>
      <w:tr>
        <w:trPr>
          <w:trHeight w:val="691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РГПУ им. А.И. Герцена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тратегии развития образовательной организации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>
          <w:trHeight w:val="421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Адмиралтейского райо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коррупционное образование и воспитание в государственных образовательных учреждениях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>
          <w:trHeight w:val="421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Адмиралтейского района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зопасности образовательной среды в контексте требований обновленных ФГОС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>
          <w:trHeight w:val="563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ДПО СЗИПК ФНС Росси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нтрактная система в сфере закупок товаров, работ, услуг для обеспечения государственных нужд»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>
          <w:trHeight w:val="556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ДПО СЗИПК ФНС России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анизационно-управленческие основы противодействия коррупции в образовательной организации»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>
          <w:trHeight w:val="705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ДПО СЗИПК ФНС России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нтрактная система в сфере закупок товаров, работ, услуг для обеспечения государственных нужд»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>
          <w:trHeight w:val="417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ДПО СЗИПК ФНС России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анизационно-управленческие основы противодействия коррупции в образовательной организации»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>
          <w:trHeight w:val="41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 практика научно-методического сопровождения педагогов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, УДОД, УСПО</w:t>
            </w:r>
          </w:p>
        </w:tc>
      </w:tr>
      <w:tr>
        <w:trPr>
          <w:trHeight w:val="41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 практика научно-методического сопровождения педагогов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, УДОД, УСПО</w:t>
            </w:r>
          </w:p>
        </w:tc>
      </w:tr>
      <w:tr>
        <w:trPr>
          <w:trHeight w:val="41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ектной деятельности учащихся основной и старшей школы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, УДОД, УСПО</w:t>
            </w:r>
          </w:p>
        </w:tc>
      </w:tr>
      <w:tr>
        <w:trPr>
          <w:trHeight w:val="41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ектной деятельности учащихся основной и старшей школы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, УДОД, УСПО</w:t>
            </w:r>
          </w:p>
        </w:tc>
      </w:tr>
      <w:tr>
        <w:trPr>
          <w:trHeight w:val="41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инновационных проектов в образовательной организации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, УСПО</w:t>
            </w:r>
          </w:p>
        </w:tc>
      </w:tr>
      <w:tr>
        <w:trPr>
          <w:trHeight w:val="41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иза инновационной деятельности образовательных организаций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, УСПО</w:t>
            </w:r>
          </w:p>
        </w:tc>
      </w:tr>
      <w:tr>
        <w:trPr>
          <w:trHeight w:val="41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иза инновационной деятельности образовательных организаций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 с ДО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, УСПО</w:t>
            </w:r>
          </w:p>
        </w:tc>
      </w:tr>
      <w:tr>
        <w:trPr>
          <w:trHeight w:val="41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формирования универсальных учебных действий в соответствии с требованиями обновлённого ФГОС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, УСПО</w:t>
            </w:r>
          </w:p>
        </w:tc>
      </w:tr>
      <w:tr>
        <w:trPr>
          <w:trHeight w:val="41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и формирования универсальных учебных действий в соответствии с требованиями обновлённого ФГОС 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, УСПО</w:t>
            </w:r>
          </w:p>
        </w:tc>
      </w:tr>
      <w:tr>
        <w:trPr>
          <w:trHeight w:val="41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Невского района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дошкольной образовательной организацией: современные мониторинговые технологии 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</w:t>
            </w:r>
          </w:p>
        </w:tc>
      </w:tr>
      <w:tr>
        <w:trPr>
          <w:trHeight w:val="41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 ДПО «Институт развития образования»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фессионализм руководителя образовательной организации в логике компетентностного подхода: содержание профессиональных компетентностей менеджера в образовании и их оценка»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>
          <w:trHeight w:val="44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 ДПО «Институт развития образования»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фессионализм руководителя образовательной организации в логике компетентностного подхода: содержание профессиональных компетентностей менеджера в образовании и их оценка»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евая аудитория: руководители образовательных учреждений</w:t>
      </w:r>
    </w:p>
    <w:p>
      <w:pPr>
        <w:pStyle w:val="Normal"/>
        <w:ind w:firstLine="709"/>
        <w:jc w:val="both"/>
        <w:rPr/>
      </w:pPr>
      <w:r>
        <w:rPr/>
        <w:t>Компенсируемые дефициты: психолого-педагогические</w:t>
      </w:r>
    </w:p>
    <w:tbl>
      <w:tblPr>
        <w:tblW w:w="1413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7270"/>
        <w:gridCol w:w="1985"/>
        <w:gridCol w:w="1665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ающая организация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разовате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т реал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бразовани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Невского район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ликтологическая компетентность педагога как условие для развития школьной службы меди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О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Учебный центр «Решение»</w:t>
            </w:r>
          </w:p>
        </w:tc>
        <w:tc>
          <w:tcPr>
            <w:tcW w:w="7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е навыки руководителя образовательной организации (переговоры, совещания, конфликты и публичные выступл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Учебный центр «Решение»</w:t>
            </w:r>
          </w:p>
        </w:tc>
        <w:tc>
          <w:tcPr>
            <w:tcW w:w="7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е навыки руководителя образовательной организации (переговоры, совещания, конфликты и публичные выступл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Учебный центр «Решение»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оциональная компетентность руководителя образовательной организации: диагностика и профилактика профессионального и эмоционального выгорания работников сферы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ОО Учебный центр «Решение»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оциональная компетентность руководителя образовательной организации: диагностика и профилактика профессионального и эмоционального выгорания работников сферы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ДПО СЗИПК ФНС России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профессионального выгор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ДПО СЗИПК ФНС России</w:t>
            </w:r>
          </w:p>
        </w:tc>
        <w:tc>
          <w:tcPr>
            <w:tcW w:w="7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онфликтами и стрессами в профессиональ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 ДПО «Институт развития образования»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психология: инновационные подходы к управлению образовательной организаци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 ДПО «Институт развития образования»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психология: инновационные подходы к управлению образовательной организаци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евая аудитория: руководители образовательных учреждений</w:t>
      </w:r>
    </w:p>
    <w:p>
      <w:pPr>
        <w:pStyle w:val="Normal"/>
        <w:ind w:firstLine="709"/>
        <w:jc w:val="both"/>
        <w:rPr/>
      </w:pPr>
      <w:r>
        <w:rPr/>
        <w:t>Компенсируемые дефициты: в области ИКТ</w:t>
      </w:r>
    </w:p>
    <w:tbl>
      <w:tblPr>
        <w:tblW w:w="14175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371"/>
        <w:gridCol w:w="1985"/>
        <w:gridCol w:w="1701"/>
      </w:tblGrid>
      <w:tr>
        <w:trPr>
          <w:tblHeader w:val="true"/>
          <w:trHeight w:val="289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ающая организация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т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ид образования</w:t>
            </w:r>
          </w:p>
        </w:tc>
      </w:tr>
      <w:tr>
        <w:trPr>
          <w:tblHeader w:val="true"/>
          <w:trHeight w:val="289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ОО ДПО «Академия до-полнительного профессио-нального образования»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ой дизайн образовательного контент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>
          <w:trHeight w:val="421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ОО ДПО «Академия до-полнительного профессио-нального образования»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 операционной системы AstraLinux в деятельности педагог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>
          <w:trHeight w:val="27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Василеостровского района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а и дизайн на компьютере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>
          <w:trHeight w:val="4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Василеостровского района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 Excel (базовый уровень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>
          <w:trHeight w:val="731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ДПО ЦПКС ИМЦ Василеостровского района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 таблицы: базовый уровень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>
          <w:trHeight w:val="45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 ДПО ЦПКС ИМЦ Кировского района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обработки и защиты персональных данных в образовательной организации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>
          <w:trHeight w:val="471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 ДПО ЦПКС ИМЦ Кировского района</w:t>
            </w:r>
          </w:p>
        </w:tc>
        <w:tc>
          <w:tcPr>
            <w:tcW w:w="73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ые платформы и информационные ресурсы: инструменты и их возможности для организации учебного процесс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>
          <w:trHeight w:val="48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ехнологий искусственного интеллекта в образовательной деятельност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, УСПО, УДОД</w:t>
            </w:r>
          </w:p>
        </w:tc>
      </w:tr>
      <w:tr>
        <w:trPr>
          <w:trHeight w:val="495" w:hRule="atLeast"/>
        </w:trPr>
        <w:tc>
          <w:tcPr>
            <w:tcW w:w="31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ехнологий искусственного интеллекта в образовательн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, УСПО, УДОД</w:t>
            </w:r>
          </w:p>
        </w:tc>
      </w:tr>
      <w:tr>
        <w:trPr>
          <w:trHeight w:val="6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БУ ДПО СПбЦОКОиИТ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езультатов образовательной деятельности в табличном процессор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ДПО СЗИПК ФНС Росс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цифровизации и цифровая грамотность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>
          <w:trHeight w:val="5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ДПО СЗИПК ФНС России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ые технологии в образовательном пространстве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>
          <w:trHeight w:val="55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ОО ДПО «Академия до-полнительного профессио-нального образования»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ие и офисные приложения для решения педагогических задач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>
          <w:trHeight w:val="55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ОО ДПО «Академия до-полнительного профессио-нального образования»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онные, обучающие и промо видеоматериалы в образовательном учрежден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>
          <w:trHeight w:val="421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НОО ДПО «Академия до-полнительного профессио-нального образования»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тернет-технологии и сервисы в ИКТ-компетенции современного педагога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, УСПО, УДОД</w:t>
            </w:r>
          </w:p>
        </w:tc>
      </w:tr>
      <w:tr>
        <w:trPr>
          <w:trHeight w:val="27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 ДПО ЦПКС ИМЦ Колп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 таблицы в практической деятельности образовательной организац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>
          <w:trHeight w:val="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 ДПО ЦПКС ИМЦ Колпинского района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 таблицы в практической деятельности образовательной организац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>
          <w:trHeight w:val="18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 ДПО ЦПКС ИМЦ Колпин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ведение персональных педагогических блогов и сайт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>
          <w:trHeight w:val="37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 ДПО ЦПКС ИМЦ Колпин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ведение персональных педагогических блогов и сайт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>
          <w:trHeight w:val="3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сети как инструмент педагог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, УДОД, УСПО</w:t>
            </w:r>
          </w:p>
        </w:tc>
      </w:tr>
      <w:tr>
        <w:trPr>
          <w:trHeight w:val="3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 ДПО ЦПКС ИМЦ Красносель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сети как инструмент педагог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, УДОД, УСПО</w:t>
            </w:r>
          </w:p>
        </w:tc>
      </w:tr>
      <w:tr>
        <w:trPr>
          <w:trHeight w:val="3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БУ ДПО СПбЦОКОиИ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ьные направления развития дошкольной образовательной организации в условиях формирования ЦОС: управленческий и педагогический аспект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иров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</w:t>
            </w:r>
          </w:p>
        </w:tc>
      </w:tr>
      <w:tr>
        <w:trPr>
          <w:trHeight w:val="3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БУ ДПО СПбЦОКОиИТ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звитием информационно-образовательной среды образовательной организации в условиях цифровизации образова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иров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>
          <w:trHeight w:val="3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БУ ДПО СПбЦОКОиИТ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езультатов образовательной деятельности в табличном процессоре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>
          <w:trHeight w:val="3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 ДПО ЦПКС ИМЦ Невского рай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 цифровой реальности образовательной организации средствами современных онлайн-платфор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>
          <w:trHeight w:val="3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 ДПО ЦПКС ИМЦ Нев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ые инструменты в практике педагога образовательной организац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>
          <w:trHeight w:val="3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БУ ДПО ЦПКС ИМЦ Невского район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ая инфографика: визуальный контент педагог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о с использованием ДО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У, ОО, УДОД, УСПО</w:t>
            </w:r>
          </w:p>
        </w:tc>
      </w:tr>
      <w:tr>
        <w:trPr>
          <w:trHeight w:val="3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 ДПО «Учебный центр «Педагогический Альянс»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коммуникационные технологии в деятельности педагогов образовательных организац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О, НОО, ООО, СОО, ДО, СПО</w:t>
            </w:r>
          </w:p>
        </w:tc>
      </w:tr>
    </w:tbl>
    <w:p>
      <w:pPr>
        <w:pStyle w:val="Normal"/>
        <w:autoSpaceDE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0"/>
        <w:rPr/>
      </w:pPr>
      <w:r>
        <w:rPr/>
        <w:t>Принятые сокращения:</w:t>
      </w:r>
    </w:p>
    <w:p>
      <w:pPr>
        <w:pStyle w:val="Normal"/>
        <w:ind w:firstLine="709"/>
        <w:jc w:val="both"/>
        <w:rPr/>
      </w:pPr>
      <w:r>
        <w:rPr/>
        <w:t>АНО ДПО «Академия дополнительного профессионального образования» – Автономная некоммерческая образовательная организация «Академия дополнительного профессионального образования»</w:t>
      </w:r>
    </w:p>
    <w:p>
      <w:pPr>
        <w:pStyle w:val="Normal"/>
        <w:ind w:firstLine="709"/>
        <w:jc w:val="both"/>
        <w:rPr/>
      </w:pPr>
      <w:r>
        <w:rPr/>
        <w:t>АНО ДПО «Институт развития образования» – Автономная некоммерческая организация дополнительного профессионального образования «Институт развития образования»</w:t>
      </w:r>
    </w:p>
    <w:p>
      <w:pPr>
        <w:pStyle w:val="Normal"/>
        <w:ind w:firstLine="709"/>
        <w:jc w:val="both"/>
        <w:rPr/>
      </w:pPr>
      <w:r>
        <w:rPr/>
        <w:t>АНОО Центр дополнительного профессионального образования АНЭКС — Автономная некоммерческая образовательная организация «Центр дополнительного профессионального образования «АНЭКС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НО ДПО «Учебный центр «Педагогический Альянс» – Автономная некоммерческая организация дополнительного профессионального образования «Учебный центр «Педагогический Альянс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БНОУ СПб ГДТЮ – Государственное бюджетное нетиповое образовательное учреждение Санкт-Петербургский дворец творчества юных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БНОУ «Центр опережающей профессиональной подготовки Санкт-Петербурга» – Государственное бюджетное нетиповое образовательное учреждение «Центр опережающей профессиональной подготовки Санкт-Петербурга»</w:t>
      </w:r>
    </w:p>
    <w:p>
      <w:pPr>
        <w:pStyle w:val="Normal"/>
        <w:ind w:firstLine="709"/>
        <w:jc w:val="both"/>
        <w:rPr/>
      </w:pPr>
      <w:r>
        <w:rPr/>
        <w:t>ГБУ ДПО СПб АППО – Государственное бюджетное учреждение дополнительного профессионального образования Санкт-Петербургская академия постдипломного педагогического образования</w:t>
      </w:r>
    </w:p>
    <w:p>
      <w:pPr>
        <w:pStyle w:val="Normal"/>
        <w:ind w:firstLine="709"/>
        <w:jc w:val="both"/>
        <w:rPr/>
      </w:pPr>
      <w:r>
        <w:rPr/>
        <w:t>ГБУ ДПО СПбЦОКОиИТ – Государственное бюджетное учреждение дополнительного профессионального образования «Санкт-Петербургский центр оценки качества образования и информационных технологий»</w:t>
      </w:r>
    </w:p>
    <w:p>
      <w:pPr>
        <w:pStyle w:val="Normal"/>
        <w:ind w:firstLine="709"/>
        <w:jc w:val="both"/>
        <w:rPr/>
      </w:pPr>
      <w:r>
        <w:rPr/>
        <w:t>ГБУ ДПО ЦПКС ИМЦ Адмиралтейского района – Государственное бюджетное учреждение дополнительного профессионального педагогического образования центр повышения квалификации специалистов «Информационно-методический Центр» Адмиралтейского района Санкт-Петербурга</w:t>
      </w:r>
    </w:p>
    <w:p>
      <w:pPr>
        <w:pStyle w:val="Normal"/>
        <w:ind w:firstLine="709"/>
        <w:jc w:val="both"/>
        <w:rPr/>
      </w:pPr>
      <w:r>
        <w:rPr/>
        <w:t>ГБУ ДПО ЦПКС ИМЦ Василеостровского района – Государственное бюджетное учреждение дополнительного профессионального педагогического образования центр повьппения квалификации специалистов «Информационно-методический Центр» Василеостровского района Санкт-Петербурга</w:t>
      </w:r>
    </w:p>
    <w:p>
      <w:pPr>
        <w:pStyle w:val="Normal"/>
        <w:ind w:firstLine="709"/>
        <w:jc w:val="both"/>
        <w:rPr/>
      </w:pPr>
      <w:r>
        <w:rPr/>
        <w:t>ГБУ ДПО ЦПКС ИМЦ Калининского района – Государственное бюджетное учреждение дополнительного профессионального педагогического образования центр повьппения квалификации специалистов «Информационно-методический Центр» Калининского района Санкт-Петербурга</w:t>
      </w:r>
    </w:p>
    <w:p>
      <w:pPr>
        <w:pStyle w:val="Normal"/>
        <w:ind w:firstLine="709"/>
        <w:jc w:val="both"/>
        <w:rPr/>
      </w:pPr>
      <w:r>
        <w:rPr/>
        <w:t>ГБУ ДПО ЦПКС ИМЦ Колпинского района – Государственное бюджетное учреждение дополнительного профессионального педагогического образования центр повьппения квалификации специалистов «Информационно-методический Центр» Колпинского района Санкт-Петербурга</w:t>
      </w:r>
    </w:p>
    <w:p>
      <w:pPr>
        <w:pStyle w:val="Normal"/>
        <w:ind w:firstLine="709"/>
        <w:jc w:val="both"/>
        <w:rPr/>
      </w:pPr>
      <w:r>
        <w:rPr/>
        <w:t>ГБУ ДПО ЦПКС ИМЦ Красносельского района – Государственное бюджетное учреждение дополнительного профессионального педагогического образования центр повьппения квалификации специалистов «Информационно-методический Центр» Красносельского района Санкт-Петербурга</w:t>
      </w:r>
    </w:p>
    <w:p>
      <w:pPr>
        <w:pStyle w:val="Normal"/>
        <w:ind w:firstLine="709"/>
        <w:jc w:val="both"/>
        <w:rPr/>
      </w:pPr>
      <w:r>
        <w:rPr/>
        <w:t>ГБУ ДПО ЦПКС ИМЦ Московского района – Государственное бюджетное учреждение дополнительного профессионального педагогического образования центр повьппения квалификации специалистов «Информационно-методический Центр» Московского района Санкт-Петербурга</w:t>
      </w:r>
    </w:p>
    <w:p>
      <w:pPr>
        <w:pStyle w:val="Normal"/>
        <w:ind w:firstLine="709"/>
        <w:jc w:val="both"/>
        <w:rPr/>
      </w:pPr>
      <w:r>
        <w:rPr/>
        <w:t>ГБУ ДПО ЦПКС ИМЦ Невского района – Государственное бюджетное учреждение дополнительного профессионального педагогического образования центр повьппения квалификации специалистов «Информационно-методический Центр» Невского района Санкт-Петербурга</w:t>
      </w:r>
    </w:p>
    <w:p>
      <w:pPr>
        <w:pStyle w:val="Normal"/>
        <w:ind w:firstLine="709"/>
        <w:jc w:val="both"/>
        <w:rPr/>
      </w:pPr>
      <w:r>
        <w:rPr/>
        <w:t>ГБУ ДПО ЦПКС ИМЦ Петроградского района – Государственное бюджетное учреждение дополнительного профессионального педагогического образования центр повьппения квалификации специалистов «Информационно-методический Центр» Петроградского района Санкт-Петербурга</w:t>
      </w:r>
    </w:p>
    <w:p>
      <w:pPr>
        <w:pStyle w:val="Normal"/>
        <w:ind w:firstLine="709"/>
        <w:jc w:val="both"/>
        <w:rPr/>
      </w:pPr>
      <w:r>
        <w:rPr/>
        <w:t>ГБУ ДПО ЦПКС ИМЦ Петродворцового района – Государственное бюджетное учреждение дополнительного профессионального педагогического образования центр повьппения квалификации специалистов «Информационно-методический Центр» Петродворцового района Санкт-Петербурга</w:t>
      </w:r>
    </w:p>
    <w:p>
      <w:pPr>
        <w:pStyle w:val="Normal"/>
        <w:ind w:firstLine="709"/>
        <w:jc w:val="both"/>
        <w:rPr/>
      </w:pPr>
      <w:r>
        <w:rPr/>
        <w:t>ГБУ ДПО ЦПКС ИМЦ Приморского района – Государственное бюджетное учреждение дополнительного профессионального педагогического образования центр повьппения квалификации специалистов «Информационно-методический Центр» Приморского района Санкт-Петербурга</w:t>
      </w:r>
    </w:p>
    <w:p>
      <w:pPr>
        <w:pStyle w:val="Normal"/>
        <w:ind w:firstLine="709"/>
        <w:jc w:val="both"/>
        <w:rPr/>
      </w:pPr>
      <w:r>
        <w:rPr/>
        <w:t>ГБУ ДПО ЦПКС ИМЦ Фрунзенского района – Государственное бюджетное учреждение дополнительного профессионального педагогического образования центр повьппения квалификации специалистов «Информационно-методический Центр» Фрунзенского района Санкт-Петербурга</w:t>
      </w:r>
    </w:p>
    <w:p>
      <w:pPr>
        <w:pStyle w:val="Normal"/>
        <w:ind w:firstLine="709"/>
        <w:jc w:val="both"/>
        <w:rPr/>
      </w:pPr>
      <w:r>
        <w:rPr/>
        <w:t>ГБУ ДПО ЦПКС ИМЦ Центрального района – Государственное бюджетное учреждение дополнительного профессионального педагогического образования центр повьппения квалификации специалистов «Информационно-методический Центр» Центрального района Санкт-Петербурга</w:t>
      </w:r>
    </w:p>
    <w:p>
      <w:pPr>
        <w:pStyle w:val="Normal"/>
        <w:ind w:firstLine="709"/>
        <w:jc w:val="both"/>
        <w:rPr/>
      </w:pPr>
      <w:r>
        <w:rPr/>
        <w:t>ДО – дополнительное образование</w:t>
      </w:r>
    </w:p>
    <w:p>
      <w:pPr>
        <w:pStyle w:val="Normal"/>
        <w:ind w:firstLine="709"/>
        <w:jc w:val="both"/>
        <w:rPr/>
      </w:pPr>
      <w:r>
        <w:rPr/>
        <w:t>ДОО – дошкольное образование</w:t>
      </w:r>
    </w:p>
    <w:p>
      <w:pPr>
        <w:pStyle w:val="Normal"/>
        <w:ind w:firstLine="709"/>
        <w:jc w:val="both"/>
        <w:rPr/>
      </w:pPr>
      <w:r>
        <w:rPr/>
        <w:t>ДОТ – дистанционные образовательные технологии</w:t>
      </w:r>
    </w:p>
    <w:p>
      <w:pPr>
        <w:pStyle w:val="Normal"/>
        <w:ind w:firstLine="709"/>
        <w:jc w:val="both"/>
        <w:rPr/>
      </w:pPr>
      <w:r>
        <w:rPr/>
        <w:t>ДОУ – дошкольное образовательное учреждение</w:t>
      </w:r>
    </w:p>
    <w:p>
      <w:pPr>
        <w:pStyle w:val="Normal"/>
        <w:ind w:firstLine="709"/>
        <w:jc w:val="both"/>
        <w:rPr/>
      </w:pPr>
      <w:r>
        <w:rPr/>
        <w:t>ИКТ – информационно-коммуникационные технологии</w:t>
      </w:r>
    </w:p>
    <w:p>
      <w:pPr>
        <w:pStyle w:val="Normal"/>
        <w:ind w:firstLine="709"/>
        <w:jc w:val="both"/>
        <w:rPr/>
      </w:pPr>
      <w:r>
        <w:rPr/>
        <w:t>ИОС – информационно-образовательная среда</w:t>
      </w:r>
    </w:p>
    <w:p>
      <w:pPr>
        <w:pStyle w:val="Normal"/>
        <w:ind w:firstLine="709"/>
        <w:jc w:val="both"/>
        <w:rPr/>
      </w:pPr>
      <w:r>
        <w:rPr/>
        <w:t>НОО – начальное общее образование</w:t>
      </w:r>
    </w:p>
    <w:p>
      <w:pPr>
        <w:pStyle w:val="Normal"/>
        <w:ind w:firstLine="709"/>
        <w:jc w:val="both"/>
        <w:rPr/>
      </w:pPr>
      <w:r>
        <w:rPr/>
        <w:t>ОВЗ – ограниченные возможности здоровья</w:t>
      </w:r>
    </w:p>
    <w:p>
      <w:pPr>
        <w:pStyle w:val="Normal"/>
        <w:ind w:firstLine="709"/>
        <w:jc w:val="both"/>
        <w:rPr/>
      </w:pPr>
      <w:r>
        <w:rPr/>
        <w:t>ОДНКНР - Основы духовно-нравственной культуры народов России</w:t>
      </w:r>
    </w:p>
    <w:p>
      <w:pPr>
        <w:pStyle w:val="Normal"/>
        <w:ind w:firstLine="709"/>
        <w:jc w:val="both"/>
        <w:rPr/>
      </w:pPr>
      <w:r>
        <w:rPr/>
        <w:t>ООО – основное общее образование</w:t>
      </w:r>
    </w:p>
    <w:p>
      <w:pPr>
        <w:pStyle w:val="Normal"/>
        <w:ind w:firstLine="709"/>
        <w:jc w:val="both"/>
        <w:rPr/>
      </w:pPr>
      <w:r>
        <w:rPr/>
        <w:t>ООО Международные образовательные проекты (Экстерн) - Общество с ограниченной ответственностью «Международные образовательные проекты» (Экстерн)</w:t>
      </w:r>
    </w:p>
    <w:p>
      <w:pPr>
        <w:pStyle w:val="Normal"/>
        <w:ind w:firstLine="709"/>
        <w:jc w:val="both"/>
        <w:rPr/>
      </w:pPr>
      <w:r>
        <w:rPr/>
        <w:t>ООО Учебный центр «Решение» – Общество с ограниченной ответственностью Учебный центр «Решение»</w:t>
      </w:r>
    </w:p>
    <w:p>
      <w:pPr>
        <w:pStyle w:val="Normal"/>
        <w:ind w:firstLine="709"/>
        <w:jc w:val="both"/>
        <w:rPr/>
      </w:pPr>
      <w:r>
        <w:rPr/>
        <w:t>ОРКСЭ – Основы религиозных культур и светской этики</w:t>
      </w:r>
    </w:p>
    <w:p>
      <w:pPr>
        <w:pStyle w:val="Normal"/>
        <w:ind w:firstLine="709"/>
        <w:jc w:val="both"/>
        <w:rPr/>
      </w:pPr>
      <w:r>
        <w:rPr/>
        <w:t>СДО – система дистанционного обучения</w:t>
      </w:r>
    </w:p>
    <w:p>
      <w:pPr>
        <w:pStyle w:val="Normal"/>
        <w:ind w:firstLine="709"/>
        <w:jc w:val="both"/>
        <w:rPr/>
      </w:pPr>
      <w:r>
        <w:rPr/>
        <w:t>СОО – среднее общее образование</w:t>
      </w:r>
    </w:p>
    <w:p>
      <w:pPr>
        <w:pStyle w:val="Normal"/>
        <w:ind w:firstLine="709"/>
        <w:jc w:val="both"/>
        <w:rPr/>
      </w:pPr>
      <w:r>
        <w:rPr/>
        <w:t>СОО – среднее общее образование</w:t>
      </w:r>
    </w:p>
    <w:p>
      <w:pPr>
        <w:pStyle w:val="Normal"/>
        <w:ind w:firstLine="709"/>
        <w:jc w:val="both"/>
        <w:rPr/>
      </w:pPr>
      <w:r>
        <w:rPr/>
        <w:t>СПО – среднее профессиональное образование</w:t>
      </w:r>
    </w:p>
    <w:p>
      <w:pPr>
        <w:pStyle w:val="Normal"/>
        <w:ind w:firstLine="709"/>
        <w:jc w:val="both"/>
        <w:rPr/>
      </w:pPr>
      <w:r>
        <w:rPr/>
        <w:t>УДОД – учреждение дополнительного образования детей</w:t>
      </w:r>
    </w:p>
    <w:p>
      <w:pPr>
        <w:pStyle w:val="Normal"/>
        <w:ind w:firstLine="709"/>
        <w:jc w:val="both"/>
        <w:rPr/>
      </w:pPr>
      <w:r>
        <w:rPr/>
        <w:t>ФГБОУ ВО «Санкт-Петербургский государственный университет» – федеральное государственное бюджетное образовательное учреждение высшего образования «Санкт-Петербургский государственный университет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ГБОУ ВО РГПУ им. А.И. Герцена </w:t>
      </w:r>
      <w:r>
        <w:rPr/>
        <w:t>– Федеральное государственное бюджетное образовательное учреждение высшего образования «Российский государственный педагогический университет им. А.И. Герцена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ГБОУ ДПО СЗИПК ФНС России </w:t>
      </w:r>
      <w:r>
        <w:rPr/>
        <w:t>– Федеральное государственное бюджетное учреждение дополнительного профессионального образования «Северо-Западный институт повышения квалификации Федеральной налоговой службы»</w:t>
      </w:r>
    </w:p>
    <w:p>
      <w:pPr>
        <w:pStyle w:val="Normal"/>
        <w:ind w:firstLine="709"/>
        <w:jc w:val="both"/>
        <w:rPr/>
      </w:pPr>
      <w:r>
        <w:rPr/>
        <w:t>ФГОС – Федеральный государственный образовательный стандарт</w:t>
      </w:r>
    </w:p>
    <w:p>
      <w:pPr>
        <w:pStyle w:val="Normal"/>
        <w:ind w:firstLine="709"/>
        <w:jc w:val="both"/>
        <w:rPr/>
      </w:pPr>
      <w:r>
        <w:rPr/>
        <w:t>ЦОС – цифровая образовательная сре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"/>
    <w:qFormat/>
    <w:pPr>
      <w:spacing w:lineRule="auto" w:line="240" w:before="0" w:after="0"/>
      <w:ind w:left="0" w:firstLine="709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25c2bc-5c41-480b-a7d5-5c4d8a5fca2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34:00Z</dcterms:created>
  <dc:creator>kireeva.ov</dc:creator>
  <dc:description/>
  <dc:language>en-US</dc:language>
  <cp:lastModifiedBy>Zaiceva T.N.</cp:lastModifiedBy>
  <cp:lastPrinted>2022-12-30T15:54:00Z</cp:lastPrinted>
  <dcterms:modified xsi:type="dcterms:W3CDTF">2023-12-20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a8cadd7-b7a2-4969-b6e4-482ec6ba4e42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  <property fmtid="{D5CDD505-2E9C-101B-9397-08002B2CF9AE}" pid="5" name="attr2#Код по ОКУД">
    <vt:lpwstr>attr2#Код по ОКУД</vt:lpwstr>
  </property>
</Properties>
</file>